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GEMA Worksheet #1               Identify the Hazard                    Step </w:t>
      </w:r>
      <w:r>
        <w:rPr>
          <w:b/>
          <w:color w:val="FFFFFF"/>
          <w:sz w:val="36"/>
          <w:szCs w:val="36"/>
          <w:highlight w:val="black"/>
          <w:u w:val="single"/>
        </w:rPr>
        <w:t>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                                     What kinds of natural hazards can affect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3323590" cy="2204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k A. List the hazards that may occ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 Research newspapers and other historical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.  Review existing plans and report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.  Talk to the experts in your community, state, or regi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.  Gather information on Internet Websit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.  Next to the hazard list below, put a check mark in th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ask A boxes beside all hazards that may occur in you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mmunity or sta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3.6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k A. List the hazards that may occ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 Research newspapers and other historical record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.  Review existing plans and report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3.  Talk to the experts in your community, state, or regio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4.  Gather information on Internet Websit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5.  Next to the hazard list below, put a check mark in th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ask A boxes beside all hazards that may occur in you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ommunity or sta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89535</wp:posOffset>
                </wp:positionV>
                <wp:extent cx="32092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k B. Focus on the most prevalent hazard in your community or sta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 Go to hazard Websit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.  Locate your community or state on the Wesbite map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.  Determine whether you are in a high-risk area.  G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ore localized information if necessar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.  Next to the hazard list below, put a check</w:t>
                            </w:r>
                            <w:r>
                              <w:rPr>
                                <w:i/>
                              </w:rPr>
                              <w:t xml:space="preserve"> mark in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Task B boxes beside all hazards that post 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significant thre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k B. Focus on the most prevalent hazard in your community or sta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 Go to hazard Websit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.  Locate your community or state on the Wesbite map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3.  Determine whether you are in a high-risk area.  G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ore localized information if necessary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4.  Next to the hazard list below, put a check</w:t>
                      </w:r>
                      <w:r>
                        <w:rPr>
                          <w:i/>
                        </w:rPr>
                        <w:t xml:space="preserve"> mark in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Task B boxes beside all hazards that post 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significant thre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</w:rPr>
        <w:t xml:space="preserve">Task    Task     </w:t>
      </w:r>
      <w:r>
        <w:rPr>
          <w:i/>
        </w:rPr>
        <w:t>Use this space to record information you find for each of the hazards you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b/>
        </w:rPr>
        <w:t>A          B</w:t>
      </w:r>
      <w:r>
        <w:rPr>
          <w:i/>
        </w:rPr>
        <w:t xml:space="preserve">       will be </w:t>
      </w:r>
      <w:r>
        <w:rPr>
          <w:b/>
        </w:rPr>
        <w:t xml:space="preserve"> </w:t>
      </w:r>
      <w:r>
        <w:rPr>
          <w:i/>
        </w:rPr>
        <w:t>researching.  Attach additional pages as necessa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valanche      ___       ___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Costal Erosion      ___       ___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4500880" cy="4654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70"/>
                              <w:gridCol w:w="1190"/>
                              <w:gridCol w:w="1080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zard or Event 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ype of hazard, date of even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injuries, cost a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s of damage, etc.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rce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M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for th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Hazard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ale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66.5pt;mso-wrap-distance-left:9pt;mso-wrap-distance-right:9pt;mso-wrap-distance-top:0pt;mso-wrap-distance-bottom:0pt;margin-top:0.05pt;mso-position-vertical-relative:text;margin-left:192.6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70"/>
                        <w:gridCol w:w="1190"/>
                        <w:gridCol w:w="1080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zard or Event  Descri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ype of hazard, date of ev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injuries, cost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s of damage, etc.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rce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or th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azard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le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ap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Costal Storm</w:t>
      </w:r>
      <w:r>
        <w:rPr/>
        <w:t xml:space="preserve">      ___       ___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Dam Failure      ___      ___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rought       ___      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</w:t>
      </w:r>
      <w:r>
        <w:rPr>
          <w:b/>
        </w:rPr>
        <w:t xml:space="preserve">Earthquake      ___      ___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xpansive Soils      ___      ___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xtreme Heat       ___      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       </w:t>
      </w:r>
      <w:r>
        <w:rPr>
          <w:b/>
        </w:rPr>
        <w:t xml:space="preserve">Flood       ___      ___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Hailstorm       ___      ___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Hurricane      ___      ___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Land Slide       ___     ___                                        </w:t>
      </w:r>
    </w:p>
    <w:p>
      <w:pPr>
        <w:pStyle w:val="Normal"/>
        <w:rPr/>
      </w:pPr>
      <w:r>
        <w:rPr/>
        <w:t xml:space="preserve">Severe Winter Storm       ___     ___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Tornado        ___     ___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Tsunami        ___     ___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Volcano        ___     ___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Wildfire        ___     ___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Windstorm        ___     ___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Hazard Material        ___     ___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adiological        ___     ___                                                                                                                                                Other____________        ___     ___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ther____________        ___     ___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ther____________        ___     ___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ote:  </w:t>
      </w:r>
      <w:r>
        <w:rPr>
          <w:b/>
          <w:i/>
        </w:rPr>
        <w:t>Bolded</w:t>
      </w:r>
      <w:r>
        <w:rPr>
          <w:i/>
        </w:rPr>
        <w:t xml:space="preserve"> hazards are addressed in this How-to Guide.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30:00Z</dcterms:created>
  <dc:creator>Scott Sherman</dc:creator>
  <dc:description/>
  <dc:language>en-US</dc:language>
  <cp:lastModifiedBy>Terry Lunn</cp:lastModifiedBy>
  <cp:lastPrinted>2003-02-21T09:17:00Z</cp:lastPrinted>
  <dcterms:modified xsi:type="dcterms:W3CDTF">2014-11-07T16:30:00Z</dcterms:modified>
  <cp:revision>2</cp:revision>
  <dc:subject/>
  <dc:title>GEMA Worksheet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EMA Mitigation Planning Documents</vt:lpwstr>
  </property>
  <property fmtid="{D5CDD505-2E9C-101B-9397-08002B2CF9AE}" pid="3" name="Description0">
    <vt:lpwstr>This is a worksheet that can be found in the FEMA How-to Guide #2. It is a tool than can be used in mitigation plan development to identify the hazards within a community.</vt:lpwstr>
  </property>
  <property fmtid="{D5CDD505-2E9C-101B-9397-08002B2CF9AE}" pid="4" name="Publish">
    <vt:lpwstr>1</vt:lpwstr>
  </property>
  <property fmtid="{D5CDD505-2E9C-101B-9397-08002B2CF9AE}" pid="5" name="Source">
    <vt:lpwstr>FEMA</vt:lpwstr>
  </property>
  <property fmtid="{D5CDD505-2E9C-101B-9397-08002B2CF9AE}" pid="6" name="Sub-Category">
    <vt:lpwstr/>
  </property>
</Properties>
</file>