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heet #4</w:t>
        <w:tab/>
        <w:t>Evaluate Alternative Mitigation Ac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Fill in the goal and its corresponding objective. Use a separate worksheet for each objective. The considerations under each criterion are suggested ones to use; you can revise these to reflect your own considerations (see Table 2-1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Fill in the alternative actions that address the specific objectives the planning team identified in Worksheet #1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i/>
          <w:sz w:val="22"/>
          <w:szCs w:val="22"/>
        </w:rPr>
        <w:t xml:space="preserve">3. </w:t>
      </w:r>
      <w:r>
        <w:rPr>
          <w:b/>
          <w:i/>
          <w:sz w:val="22"/>
          <w:szCs w:val="22"/>
        </w:rPr>
        <w:t xml:space="preserve">Scoring: </w:t>
      </w:r>
      <w:r>
        <w:rPr>
          <w:i/>
          <w:sz w:val="22"/>
          <w:szCs w:val="22"/>
        </w:rPr>
        <w:t>For each consideration, indicate a plus (+) for favorable, and a negative (-) for less favorabl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hen you complete the scoring; negatives will indicate gaps or shortcomings in the particular action, which can be noted in the Comments section. For considerations that do not apply, fill in N/A for not applicable. Only leave a blank if you do not know an answer. In this case, make a note in the Comments section of the “expert” or source to consult to help you evaluate the criterion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Goal: </w:t>
      </w:r>
      <w:r>
        <w:rPr/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Objective: 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1117019407"/>
      <w:bookmarkEnd w:id="0"/>
      <w:r>
        <w:rPr>
          <w:b/>
        </w:rPr>
        <w:object w:dxaOrig="12394" w:dyaOrig="83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8.8pt;height:394.75pt" filled="f" o:ole="">
            <v:imagedata r:id="rId3" o:title=""/>
          </v:shape>
          <o:OLEObject Type="Embed" ProgID="Excel.Sheet.12" ShapeID="ole_rId2" DrawAspect="Content" ObjectID="_1786006717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368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18490</wp:posOffset>
                      </wp:positionV>
                      <wp:extent cx="6858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8.7pt" to="534.55pt,4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0" cy="8686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99pt,68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Alternative                                                              Comments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29130</wp:posOffset>
                      </wp:positionV>
                      <wp:extent cx="6858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1.9pt" to="534.55pt,15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43630</wp:posOffset>
                      </wp:positionV>
                      <wp:extent cx="6858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86.9pt" to="534.55pt,28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472430</wp:posOffset>
                      </wp:positionV>
                      <wp:extent cx="6861175" cy="317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1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30.9pt" to="534.8pt,4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58330</wp:posOffset>
                      </wp:positionV>
                      <wp:extent cx="6861175" cy="317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1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47.9pt" to="534.8pt,54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</w:t>
            </w:r>
            <w:r>
              <w:rPr>
                <w:b/>
              </w:rPr>
              <w:t>Ac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8:19:00Z</dcterms:created>
  <dc:creator>user</dc:creator>
  <dc:description/>
  <dc:language>en-US</dc:language>
  <cp:lastModifiedBy>Terry Lunn</cp:lastModifiedBy>
  <cp:lastPrinted>2003-07-29T12:08:00Z</cp:lastPrinted>
  <dcterms:modified xsi:type="dcterms:W3CDTF">2014-11-07T18:19:00Z</dcterms:modified>
  <cp:revision>2</cp:revision>
  <dc:subject/>
  <dc:title>GEMA Worksheet #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GEMA Mitigation Planning Documents</vt:lpwstr>
  </property>
  <property fmtid="{D5CDD505-2E9C-101B-9397-08002B2CF9AE}" pid="3" name="Description0">
    <vt:lpwstr>This worksheet is a tool that can be used in the evaluation of alternative hazard mitigation activities. </vt:lpwstr>
  </property>
  <property fmtid="{D5CDD505-2E9C-101B-9397-08002B2CF9AE}" pid="4" name="Publish">
    <vt:lpwstr>1</vt:lpwstr>
  </property>
  <property fmtid="{D5CDD505-2E9C-101B-9397-08002B2CF9AE}" pid="5" name="Source">
    <vt:lpwstr>GEMA</vt:lpwstr>
  </property>
  <property fmtid="{D5CDD505-2E9C-101B-9397-08002B2CF9AE}" pid="6" name="Sub-Category">
    <vt:lpwstr/>
  </property>
</Properties>
</file>