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MA Worksheet #3a </w:t>
        <w:tab/>
        <w:tab/>
        <w:tab/>
        <w:t>Inventory of Assets</w:t>
      </w:r>
    </w:p>
    <w:p>
      <w:pPr>
        <w:pStyle w:val="Normal"/>
        <w:rPr>
          <w:b/>
          <w:b/>
        </w:rPr>
      </w:pPr>
      <w:r>
        <w:rPr>
          <w:b/>
        </w:rPr>
        <w:t>Jurisdiction: _________________</w:t>
      </w:r>
    </w:p>
    <w:p>
      <w:pPr>
        <w:pStyle w:val="Normal"/>
        <w:rPr>
          <w:b/>
          <w:b/>
        </w:rPr>
      </w:pPr>
      <w:r>
        <w:rPr>
          <w:b/>
        </w:rPr>
        <w:t>Hazard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A.  Determine the proportion of buildings, the value of buildings, and the population in your community or state that are located in hazard ar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bookmarkStart w:id="0" w:name="_1365578490"/>
      <w:bookmarkStart w:id="1" w:name="_1114514266"/>
      <w:bookmarkStart w:id="2" w:name="_1114514190"/>
      <w:bookmarkStart w:id="3" w:name="_1113925000"/>
      <w:bookmarkStart w:id="4" w:name="_1113924967"/>
      <w:bookmarkStart w:id="5" w:name="_1113924940"/>
      <w:bookmarkStart w:id="6" w:name="_1113924809"/>
      <w:bookmarkStart w:id="7" w:name="_1113924772"/>
      <w:bookmarkStart w:id="8" w:name="_1113924739"/>
      <w:bookmarkStart w:id="9" w:name="_1113924711"/>
      <w:bookmarkStart w:id="10" w:name="_1113921785"/>
      <w:bookmarkStart w:id="11" w:name="_1113921769"/>
      <w:bookmarkStart w:id="12" w:name="_1111556719"/>
      <w:bookmarkStart w:id="13" w:name="_1111556588"/>
      <w:bookmarkStart w:id="14" w:name="_1111556427"/>
      <w:bookmarkStart w:id="15" w:name="_1110268845"/>
      <w:bookmarkStart w:id="16" w:name="_1110267605"/>
      <w:bookmarkStart w:id="17" w:name="_1110204273"/>
      <w:bookmarkStart w:id="18" w:name="_1109925293"/>
      <w:bookmarkStart w:id="19" w:name="_1107245008"/>
      <w:bookmarkStart w:id="20" w:name="_1107241733"/>
      <w:bookmarkStart w:id="21" w:name="_1107241503"/>
      <w:bookmarkStart w:id="22" w:name="_1107240224"/>
      <w:bookmarkStart w:id="23" w:name="_11072388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14025" w:dyaOrig="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05pt;height:123.25pt" filled="f" o:ole="">
            <v:imagedata r:id="rId3" o:title=""/>
          </v:shape>
          <o:OLEObject Type="Embed" ProgID="Excel.Sheet.12" ShapeID="ole_rId2" DrawAspect="Content" ObjectID="_210251175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B.  Determine whether (and where) you want to collect additional inventory da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  <w:gridCol w:w="54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1.  Do you know where the greatest damages may occur in your area?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2.  Do you know whether your critical facilities will be operational after a hazard event?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3.  Is there enough data to determine which assets are subject to the greatest potential damages?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4.  Is there enough data to determine whether significant elements of the community are vulnerable to potential hazards?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5.  Is there enough data to determine whether certain areas of historic, environmental, political, or cultural significance are vulnerable to potential hazards?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6.  Is there concern about a particular hazard because of its severity, repetitiveness, or likelihood of occurrence?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7.  Is additional data needed to justify the expenditure of community or state funds for mitigation initiatives?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9:00Z</dcterms:created>
  <dc:creator>Scott Sherman</dc:creator>
  <dc:description/>
  <dc:language>en-US</dc:language>
  <cp:lastModifiedBy>Terry Lunn</cp:lastModifiedBy>
  <dcterms:modified xsi:type="dcterms:W3CDTF">2014-11-07T16:39:00Z</dcterms:modified>
  <cp:revision>2</cp:revision>
  <dc:subject/>
  <dc:title>GEMA Worksheet #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MA Mitigation Planning Documents</vt:lpwstr>
  </property>
  <property fmtid="{D5CDD505-2E9C-101B-9397-08002B2CF9AE}" pid="3" name="Description0">
    <vt:lpwstr>This worksheet is a tool that can be used during the inventory of community assets. </vt:lpwstr>
  </property>
  <property fmtid="{D5CDD505-2E9C-101B-9397-08002B2CF9AE}" pid="4" name="Publish">
    <vt:lpwstr>1</vt:lpwstr>
  </property>
  <property fmtid="{D5CDD505-2E9C-101B-9397-08002B2CF9AE}" pid="5" name="Source">
    <vt:lpwstr>GEMA</vt:lpwstr>
  </property>
  <property fmtid="{D5CDD505-2E9C-101B-9397-08002B2CF9AE}" pid="6" name="Sub-Category">
    <vt:lpwstr/>
  </property>
</Properties>
</file>